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的春天敏静</w:t>
      </w:r>
      <w:r>
        <w:rPr>
          <w:sz w:val="48"/>
          <w:szCs w:val="48"/>
        </w:rPr>
        <w:t>26</w:t>
      </w:r>
      <w:r>
        <w:rPr>
          <w:sz w:val="48"/>
          <w:szCs w:val="48"/>
        </w:rPr>
        <w:t xml:space="preserve">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温暖坏老人与敏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温暖：坏老人与敏静的故事</w:t>
      </w:r>
      <w:r>
        <w:rPr>
          <w:sz w:val="32"/>
          <w:szCs w:val="32"/>
        </w:rPr>
        <w:t>&lt;/p&gt;&lt;p&gt;&lt;img src="/static-img/W0uKqAcF4yFdP6Unz8flHGbpb4_dkUy1VpobD_14rOIHCatEx9QfCVQyrDMv_1PD.jpg"&gt;&lt;/p&gt;&lt;p&gt;</w:t>
      </w:r>
      <w:r>
        <w:rPr>
          <w:sz w:val="32"/>
          <w:szCs w:val="32"/>
        </w:rPr>
        <w:t>在一个普通的小镇上，有一个传言中“坏”的老人，他的名字叫做王先生。王先生年轻时是个有才华的商人，但因一次不幸的事故失去了视力，随后又因为一系列不顺利的事情而变得冷酷无情。他对待邻里和员工都很严厉，有时候甚至会用一些手段来压迫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害怕他，都远离他的身边。但是，在这个小镇上，也有一位名叫敏静的小女孩。她父母早逝，她被迫成为了街头巷尾讨生活。她天生聪明，总能从废弃物品中找到价值。</w:t>
      </w:r>
      <w:r>
        <w:rPr>
          <w:sz w:val="32"/>
          <w:szCs w:val="32"/>
        </w:rPr>
        <w:t>&lt;/p&gt;&lt;p&gt;&lt;img src="/static-img/Fbwp6UzJSrnHb1Wbdjr3X2bpb4_dkUy1VpobD_14rOKfIaN6OgY_O87g7TRDynbVrAof269BBqJf9MIlpk76N2qpiHvQlHBllseatKIyheALyYkqBllb2vqBuTwxVYtkzfnrp_s6E8qA1lDYlyhLrM155Ht90AuK7MmUqVYleYQ.jpg"&gt;&lt;/p&gt;&lt;p&gt;</w:t>
      </w:r>
      <w:r>
        <w:rPr>
          <w:sz w:val="32"/>
          <w:szCs w:val="32"/>
        </w:rPr>
        <w:t>某个春日，敏静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了，那是一个转折点。在那年的春天，她遇到了王先生。起初，他们之间并没有什么特别的情感联系，但是随着时间的推移，他们之间逐渐建立起一种奇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静发现，无论是好还是坏的人，只要你给予他们希望和信任，他也许能够变成一个更好的自己。于是，她开始帮助周围的人解决问题，无论是大事小情，都尽力去帮忙。这让周围的人对她充满了敬意，也让王先生注意到了她的善良和智慧。</w:t>
      </w:r>
      <w:r>
        <w:rPr>
          <w:sz w:val="32"/>
          <w:szCs w:val="32"/>
        </w:rPr>
        <w:t>&lt;/p&gt;&lt;p&gt;&lt;img src="/static-img/AvXdx7Iq-LXiAo27ABOHAWbpb4_dkUy1VpobD_14rOKfIaN6OgY_O87g7TRDynbVrAof269BBqJf9MIlpk76N2qpiHvQlHBllseatKIyheALyYkqBllb2vqBuTwxVYtkzfnrp_s6E8qA1lDYlyhLrM155Ht90AuK7MmUqVYleYQ.jpg"&gt;&lt;/p&gt;&lt;p&gt;</w:t>
      </w:r>
      <w:r>
        <w:rPr>
          <w:sz w:val="32"/>
          <w:szCs w:val="32"/>
        </w:rPr>
        <w:t>慢慢地，王先生开始改变他的态度。他认识到自己的行为已经过时，不再需要用恶劣的手段来保护自己的利益。他开始利用自己的财富为社区做出贡献，为那些需要帮助的人提供支持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春天结束的时候，整个小镇都看到了变化。一切都是由于敏静这位善良勇敢的小姑娘带来的希望。她教会了我们，即使是在最黑暗的情况下，如果我们保持勇气和善良，就可以创造出美好的未来。</w:t>
      </w:r>
      <w:r>
        <w:rPr>
          <w:sz w:val="32"/>
          <w:szCs w:val="32"/>
        </w:rPr>
        <w:t>&lt;/p&gt;&lt;p&gt;&lt;img src="/static-img/zPymYFcpKjsi-LWYytygKWbpb4_dkUy1VpobD_14rOKfIaN6OgY_O87g7TRDynbVrAof269BBqJf9MIlpk76N2qpiHvQlHBllseatKIyheALyYkqBllb2vqBuTwxVYtkzfnrp_s6E8qA1lDYlyhLrM155Ht90AuK7MmUqVYleYQ.jpg"&gt;&lt;/p&gt;&lt;p&gt;&lt;a href = "/doc/952261-</w:t>
      </w:r>
      <w:r>
        <w:rPr>
          <w:sz w:val="32"/>
          <w:szCs w:val="32"/>
        </w:rPr>
        <w:t>坏老人的春天敏静</w:t>
      </w:r>
      <w:r>
        <w:rPr>
          <w:sz w:val="32"/>
          <w:szCs w:val="32"/>
        </w:rPr>
        <w:t>26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温暖坏老人与敏静的故事</w:t>
      </w:r>
      <w:r>
        <w:rPr>
          <w:sz w:val="32"/>
          <w:szCs w:val="32"/>
        </w:rPr>
        <w:t>.doc" rel="alternate" download="952261-</w:t>
      </w:r>
      <w:r>
        <w:rPr>
          <w:sz w:val="32"/>
          <w:szCs w:val="32"/>
        </w:rPr>
        <w:t>坏老人的春天敏静</w:t>
      </w:r>
      <w:r>
        <w:rPr>
          <w:sz w:val="32"/>
          <w:szCs w:val="32"/>
        </w:rPr>
        <w:t>26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温暖坏老人与敏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